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IENT INFORMATION SHE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The following information will be needed by your attorney in order to properly advise you and handle your case.  Please </w:t>
      </w:r>
      <w:r>
        <w:rPr>
          <w:rFonts w:cs="Times New Roman" w:ascii="Times New Roman" w:hAnsi="Times New Roman"/>
          <w:szCs w:val="24"/>
          <w:u w:val="single"/>
        </w:rPr>
        <w:t>print</w:t>
      </w:r>
      <w:r>
        <w:rPr>
          <w:rFonts w:cs="Times New Roman" w:ascii="Times New Roman" w:hAnsi="Times New Roman"/>
          <w:szCs w:val="24"/>
        </w:rPr>
        <w:t xml:space="preserve"> and fill out every applicable question.  If a question is not applicable, please write N/A in the space.  </w:t>
      </w:r>
      <w:r>
        <w:rPr>
          <w:rFonts w:cs="Times New Roman" w:ascii="Times New Roman" w:hAnsi="Times New Roman"/>
          <w:szCs w:val="24"/>
          <w:u w:val="single"/>
        </w:rPr>
        <w:t>DO NOT LEAVE BLANKS</w:t>
      </w:r>
      <w:r>
        <w:rPr>
          <w:rFonts w:cs="Times New Roman" w:ascii="Times New Roman" w:hAnsi="Times New Roman"/>
          <w:szCs w:val="24"/>
        </w:rPr>
        <w:t>.  This information will help us help yo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This information will be kept confidential</w:t>
      </w:r>
      <w:r>
        <w:rPr>
          <w:rFonts w:cs="Times New Roman" w:ascii="Times New Roman" w:hAnsi="Times New Roman"/>
          <w:szCs w:val="24"/>
        </w:rPr>
        <w:t>.  Thank y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oday's date: </w:t>
      </w:r>
      <w:r>
        <w:rPr>
          <w:rFonts w:cs="Times New Roman" w:ascii="Times New Roman" w:hAnsi="Times New Roman"/>
          <w:sz w:val="28"/>
          <w:szCs w:val="28"/>
        </w:rPr>
        <w:t>______/______/______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o referred you to this law firm?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 PERSONAL INFORM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ll name: ____________________________________________________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den Name: __________________________________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want your Maiden name Restored? ________ Yes _______ No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e you ever been known by any other names? ________ Yes _______ No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so, please list: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 Address: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ing address, if different from above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Cs w:val="24"/>
        </w:rPr>
        <w:t>Work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Cell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480"/>
        <w:ind w:left="720" w:firstLine="720"/>
        <w:rPr/>
      </w:pPr>
      <w:r>
        <w:rPr>
          <w:rFonts w:cs="Times New Roman" w:ascii="Times New Roman" w:hAnsi="Times New Roman"/>
          <w:szCs w:val="24"/>
        </w:rPr>
        <w:t>Do you accept text messages on your Cell Phone?  ________ Yes _______ No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3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20" w:firstLine="720"/>
        <w:rPr/>
      </w:pPr>
      <w:r>
        <w:rPr>
          <w:rFonts w:cs="Times New Roman" w:ascii="Times New Roman" w:hAnsi="Times New Roman"/>
          <w:szCs w:val="24"/>
        </w:rPr>
        <w:t>E-mail:___________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 xml:space="preserve">Social Security Number: </w:t>
      </w:r>
      <w:r>
        <w:rPr>
          <w:rFonts w:cs="Times New Roman" w:ascii="Times New Roman" w:hAnsi="Times New Roman"/>
          <w:sz w:val="28"/>
          <w:szCs w:val="28"/>
        </w:rPr>
        <w:t>______ - _____ - 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 xml:space="preserve">Date of your birth: ____________________ Age: ______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>How long have you lived at this address: _______ Years _______ Month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  <w:tab/>
        <w:t xml:space="preserve">How long have you lived in Missouri: _____________________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</w:t>
        <w:tab/>
        <w:t xml:space="preserve">Do you ______ own, ______ rent, ______ live with relatives?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.</w:t>
        <w:tab/>
        <w:t xml:space="preserve">Your birth date: </w:t>
      </w:r>
      <w:r>
        <w:rPr>
          <w:rFonts w:cs="Times New Roman" w:ascii="Times New Roman" w:hAnsi="Times New Roman"/>
          <w:sz w:val="28"/>
          <w:szCs w:val="28"/>
        </w:rPr>
        <w:t xml:space="preserve">______/______/_________ </w:t>
      </w:r>
      <w:r>
        <w:rPr>
          <w:rFonts w:cs="Times New Roman" w:ascii="Times New Roman" w:hAnsi="Times New Roman"/>
          <w:szCs w:val="24"/>
        </w:rPr>
        <w:t xml:space="preserve">Age: _______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Place of Birth Country: 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State: 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County: ___________________________________</w:t>
      </w:r>
    </w:p>
    <w:p>
      <w:pPr>
        <w:sectPr>
          <w:type w:val="continuous"/>
          <w:pgSz w:w="12240" w:h="15840"/>
          <w:pgMar w:left="1008" w:right="1008" w:gutter="0" w:header="0" w:top="31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j.</w:t>
        <w:tab/>
        <w:t>Highest grade he/she completed in school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Grade School: _________ year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igh School:</w:t>
        <w:tab/>
        <w:t>_________ years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llege:</w:t>
        <w:tab/>
        <w:t>_________ years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k.</w:t>
        <w:tab/>
      </w:r>
      <w:r>
        <w:rPr>
          <w:rFonts w:cs="Times New Roman" w:ascii="Times New Roman" w:hAnsi="Times New Roman"/>
        </w:rPr>
        <w:t>How many times, including present marriage, have you been married? _______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</w:rPr>
        <w:t>If married previously, how many marriages were ended due to death of your</w:t>
        <w:tab/>
        <w:tab/>
        <w:tab/>
        <w:t>spouse? _______How many were ended due to dissolution? 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  <w:tab/>
        <w:t>CLIENT'S EMPLOYMENT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a.</w:t>
        <w:tab/>
        <w:t xml:space="preserve">Are you an </w:t>
      </w:r>
      <w:r>
        <w:rPr>
          <w:rFonts w:cs="Times New Roman" w:ascii="Times New Roman" w:hAnsi="Times New Roman"/>
          <w:szCs w:val="24"/>
          <w:u w:val="single"/>
        </w:rPr>
        <w:t>active</w:t>
      </w:r>
      <w:r>
        <w:rPr>
          <w:rFonts w:cs="Times New Roman" w:ascii="Times New Roman" w:hAnsi="Times New Roman"/>
          <w:szCs w:val="24"/>
        </w:rPr>
        <w:t xml:space="preserve"> member of the Armed Forces?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Are you presently employed: _______ Yes _______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c. </w:t>
        <w:tab/>
        <w:t xml:space="preserve">Name, address and phone of employer: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hone: </w:t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>Fax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  <w:t>How long have you been employed?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ob title: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  <w:t>SPOUSE’S PERSONAL INFORMATI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4"/>
        </w:rPr>
        <w:t>a.</w:t>
        <w:tab/>
        <w:t>Full name: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 he/she ever been known by any other names? _____ Yes _____ No      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so, please list: 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den name: 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 xml:space="preserve">Social Security Number: </w:t>
      </w:r>
      <w:r>
        <w:rPr>
          <w:rFonts w:cs="Times New Roman" w:ascii="Times New Roman" w:hAnsi="Times New Roman"/>
          <w:sz w:val="28"/>
          <w:szCs w:val="28"/>
        </w:rPr>
        <w:t>______ - ____ - 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c.</w:t>
        <w:tab/>
        <w:t>Present Address: 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</w:t>
        <w:tab/>
        <w:t xml:space="preserve">    ___________________________________________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>Home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ell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e.</w:t>
        <w:tab/>
        <w:t>How long has he/she lived at this address: _______ Years _______ Month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.</w:t>
        <w:tab/>
        <w:t>How long has he/she lived in Missouri: _______ Years _______ Month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.</w:t>
        <w:tab/>
        <w:t>Does he/she ______ own, ______ rent, ______ live with relative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h.</w:t>
        <w:tab/>
        <w:t xml:space="preserve">His/her birth date: </w:t>
      </w:r>
      <w:r>
        <w:rPr>
          <w:rFonts w:cs="Times New Roman" w:ascii="Times New Roman" w:hAnsi="Times New Roman"/>
          <w:sz w:val="28"/>
          <w:szCs w:val="28"/>
        </w:rPr>
        <w:t xml:space="preserve">______/______/_________ </w:t>
      </w:r>
      <w:r>
        <w:rPr>
          <w:rFonts w:cs="Times New Roman" w:ascii="Times New Roman" w:hAnsi="Times New Roman"/>
          <w:szCs w:val="24"/>
        </w:rPr>
        <w:t>Age: 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Place of Birth Country: 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State: 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County: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j.</w:t>
        <w:tab/>
        <w:t>Highest grade he/she completed in school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Grade School: _________ year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igh School:</w:t>
        <w:tab/>
        <w:t>_________ y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llege:</w:t>
        <w:tab/>
        <w:t>_________ y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.</w:t>
        <w:tab/>
        <w:t xml:space="preserve">How many times, </w:t>
      </w:r>
      <w:r>
        <w:rPr>
          <w:rFonts w:cs="Times New Roman" w:ascii="Times New Roman" w:hAnsi="Times New Roman"/>
          <w:szCs w:val="24"/>
          <w:u w:val="single"/>
        </w:rPr>
        <w:t>including present marriage</w:t>
      </w:r>
      <w:r>
        <w:rPr>
          <w:rFonts w:cs="Times New Roman" w:ascii="Times New Roman" w:hAnsi="Times New Roman"/>
          <w:szCs w:val="24"/>
        </w:rPr>
        <w:t>, has your spouse been married? _____</w:t>
        <w:tab/>
        <w:tab/>
        <w:tab/>
        <w:t xml:space="preserve">If married previously, how many marriages were ended due to death of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spouse? 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 How many were ended due to dissolution? 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  <w:tab/>
        <w:t>SPOUSE'S EMPLOYMENT INFORM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 xml:space="preserve">Is your spouse an </w:t>
      </w:r>
      <w:r>
        <w:rPr>
          <w:rFonts w:cs="Times New Roman" w:ascii="Times New Roman" w:hAnsi="Times New Roman"/>
          <w:szCs w:val="24"/>
          <w:u w:val="single"/>
        </w:rPr>
        <w:t>active</w:t>
      </w:r>
      <w:r>
        <w:rPr>
          <w:rFonts w:cs="Times New Roman" w:ascii="Times New Roman" w:hAnsi="Times New Roman"/>
          <w:szCs w:val="24"/>
        </w:rPr>
        <w:t xml:space="preserve"> member of the Armed Forces?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b.</w:t>
        <w:tab/>
        <w:t>Is he/she employed? ______ Yes ______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4"/>
        </w:rPr>
        <w:t>c.</w:t>
        <w:tab/>
        <w:t xml:space="preserve">Name, address and phone of employer: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hone: </w:t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>Fax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.</w:t>
        <w:tab/>
      </w:r>
      <w:r>
        <w:rPr>
          <w:rFonts w:cs="Times New Roman" w:ascii="Times New Roman" w:hAnsi="Times New Roman"/>
          <w:szCs w:val="24"/>
        </w:rPr>
        <w:t>How long has your spouse been so employed? 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e.</w:t>
        <w:tab/>
        <w:t>Approximate gross salary before deductions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$</w:t>
      </w:r>
      <w:r>
        <w:rPr>
          <w:rFonts w:cs="Times New Roman" w:ascii="Times New Roman" w:hAnsi="Times New Roman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per hour   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 per week   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per month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  <w:tab/>
        <w:t xml:space="preserve">Does your spouse have a pension or profit sharing plan through your spouse's employer?   </w:t>
      </w:r>
      <w:r>
        <w:rPr>
          <w:rFonts w:cs="Times New Roman" w:ascii="Times New Roman" w:hAnsi="Times New Roman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 Yes</w:t>
        <w:tab/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.</w:t>
        <w:tab/>
        <w:t>If your spouse is not employed, please list when and where your spouse was last employed?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ind w:firstLine="14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evious job title: 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ry at time of termination: 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son for termination: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  <w:szCs w:val="24"/>
        </w:rPr>
        <w:t>h.</w:t>
        <w:tab/>
        <w:t xml:space="preserve">Does your spouse have any income other than from his/her employment?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.  If yes, please explain in detail: </w:t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4"/>
        </w:rPr>
        <w:tab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  <w:tab/>
        <w:t>SPOUSE'S LEGAL REPRESENT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a.</w:t>
        <w:tab/>
        <w:t>Is your Spouse represented by Legal Counsel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If Spouse has Legal Counsel list name, address and phone numbers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hone: </w:t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>Fax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VI.</w:t>
        <w:tab/>
        <w:t>MARRIAGE STATISTIC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a.</w:t>
        <w:tab/>
        <w:t xml:space="preserve">Date of Marriage: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4"/>
        </w:rPr>
        <w:t>b.</w:t>
        <w:tab/>
        <w:t>Marriage License obtained at: County: 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ab/>
        <w:t>State: 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here marriage occurred City: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County: 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State: 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 xml:space="preserve">Did you live with your spouse before marriage: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 xml:space="preserve">Date of separation: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  <w:tab/>
        <w:t>CHILDREN:</w:t>
        <w:tab/>
        <w:t>(list names, ages, dates of birth, and social security number)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 - ____ - 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  <w:tab/>
        <w:tab/>
        <w:tab/>
        <w:tab/>
        <w:tab/>
        <w:t xml:space="preserve">  Date of Birth</w:t>
        <w:tab/>
        <w:tab/>
        <w:tab/>
        <w:t xml:space="preserve">            Social Security Numb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 - ____ - 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  <w:tab/>
        <w:tab/>
        <w:tab/>
        <w:tab/>
        <w:tab/>
        <w:t xml:space="preserve">  Date of Birth</w:t>
        <w:tab/>
        <w:tab/>
        <w:tab/>
        <w:t xml:space="preserve">            Social Security Numb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 - ____ - 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  <w:tab/>
        <w:tab/>
        <w:tab/>
        <w:tab/>
        <w:tab/>
        <w:t xml:space="preserve">  Date of Birth</w:t>
        <w:tab/>
        <w:tab/>
        <w:tab/>
        <w:t xml:space="preserve">            Social Security Numb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 - ____ - 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  <w:tab/>
        <w:tab/>
        <w:tab/>
        <w:tab/>
        <w:tab/>
        <w:t xml:space="preserve">  Date of Birth</w:t>
        <w:tab/>
        <w:tab/>
        <w:tab/>
        <w:t xml:space="preserve">            Social Security Numb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2240" w:h="15840"/>
          <w:pgMar w:left="1008" w:right="1008" w:gutter="0" w:header="0" w:top="31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</w:rPr>
        <w:t>VIII.</w:t>
        <w:tab/>
        <w:t>CUSTODY OF CHILDREN:</w:t>
      </w:r>
    </w:p>
    <w:p>
      <w:pPr>
        <w:sectPr>
          <w:type w:val="continuous"/>
          <w:pgSz w:w="12240" w:h="15840"/>
          <w:pgMar w:left="1008" w:right="1008" w:gutter="0" w:header="0" w:top="31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a.</w:t>
        <w:tab/>
        <w:t>Who has actual physical custody of the minor children at this time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fe</w:t>
        <w:tab/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 Husband</w:t>
        <w:tab/>
      </w:r>
      <w:r>
        <w:rPr>
          <w:rFonts w:cs="Times New Roman" w:ascii="Times New Roman" w:hAnsi="Times New Roman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Joi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>Who do you feel is best suited to have legal custody of the minor childre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fe</w:t>
        <w:tab/>
      </w:r>
      <w:r>
        <w:rPr>
          <w:rFonts w:cs="Times New Roman" w:ascii="Times New Roman" w:hAnsi="Times New Roman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 Husband </w:t>
      </w:r>
      <w:r>
        <w:rPr>
          <w:rFonts w:cs="Times New Roman" w:ascii="Times New Roman" w:hAnsi="Times New Roman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 Joint</w:t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szCs w:val="24"/>
        </w:rPr>
        <w:t>IX.</w:t>
        <w:tab/>
      </w:r>
      <w:r>
        <w:rPr>
          <w:rFonts w:cs="Times New Roman" w:ascii="Times New Roman" w:hAnsi="Times New Roman"/>
          <w:b/>
        </w:rPr>
        <w:t>CHILD CARE COSTS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intains health insurance for the minor child (children)?</w:t>
      </w:r>
    </w:p>
    <w:p>
      <w:pPr>
        <w:pStyle w:val="Normal"/>
        <w:spacing w:lineRule="auto" w:line="36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____ Spouse ____</w:t>
      </w:r>
    </w:p>
    <w:p>
      <w:pPr>
        <w:pStyle w:val="Normal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monthly premium for all forms of health insurance combined for the child’s share of the health insurance?  Please include the separate premium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ealth, doctor, hospitalization: _____________________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rescription Drugs: ___________________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Dental: ____________________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Vision: ____________________</w:t>
        <w:tab/>
        <w:t xml:space="preserve">              </w:t>
        <w:tab/>
        <w:tab/>
        <w:tab/>
      </w:r>
    </w:p>
    <w:p>
      <w:pPr>
        <w:pStyle w:val="Normal"/>
        <w:ind w:left="90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e any of the children currently enrolled in daycare/before care/aftercare?  </w:t>
      </w:r>
    </w:p>
    <w:p>
      <w:pPr>
        <w:pStyle w:val="Normal"/>
        <w:spacing w:lineRule="auto" w:line="360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 Yes ____ No</w:t>
      </w:r>
    </w:p>
    <w:p>
      <w:pPr>
        <w:pStyle w:val="Normal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  <w:tab/>
        <w:t>If so what is the monthly cost and which parent is paying for this daycare?</w:t>
      </w:r>
    </w:p>
    <w:p>
      <w:pPr>
        <w:pStyle w:val="Normal"/>
        <w:spacing w:lineRule="auto" w:line="36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You ____ Spouse </w:t>
      </w:r>
    </w:p>
    <w:p>
      <w:pPr>
        <w:pStyle w:val="Normal"/>
        <w:ind w:left="8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630" w:firstLine="720"/>
        <w:rPr/>
      </w:pPr>
      <w:r>
        <w:rPr>
          <w:rFonts w:cs="Times New Roman" w:ascii="Times New Roman" w:hAnsi="Times New Roman"/>
          <w:szCs w:val="24"/>
        </w:rPr>
        <w:t>Name of Child</w:t>
        <w:tab/>
        <w:tab/>
        <w:tab/>
        <w:tab/>
        <w:t xml:space="preserve">  Monthly Co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</w:t>
      </w:r>
    </w:p>
    <w:p>
      <w:pPr>
        <w:pStyle w:val="Normal"/>
        <w:ind w:left="6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630" w:firstLine="720"/>
        <w:rPr/>
      </w:pPr>
      <w:r>
        <w:rPr>
          <w:rFonts w:cs="Times New Roman" w:ascii="Times New Roman" w:hAnsi="Times New Roman"/>
          <w:szCs w:val="24"/>
        </w:rPr>
        <w:t>Name of Child</w:t>
        <w:tab/>
        <w:tab/>
        <w:tab/>
        <w:tab/>
        <w:t xml:space="preserve">  Monthly Co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6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630" w:firstLine="720"/>
        <w:rPr/>
      </w:pPr>
      <w:r>
        <w:rPr>
          <w:rFonts w:cs="Times New Roman" w:ascii="Times New Roman" w:hAnsi="Times New Roman"/>
          <w:szCs w:val="24"/>
        </w:rPr>
        <w:t>Name of Child</w:t>
        <w:tab/>
        <w:tab/>
        <w:tab/>
        <w:tab/>
        <w:t xml:space="preserve">  Monthly Co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</w:t>
      </w:r>
    </w:p>
    <w:p>
      <w:pPr>
        <w:pStyle w:val="Normal"/>
        <w:ind w:left="6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____________________________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63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Child</w:t>
        <w:tab/>
        <w:tab/>
        <w:tab/>
        <w:tab/>
        <w:t xml:space="preserve">  Monthly Cost</w:t>
        <w:tab/>
        <w:tab/>
      </w:r>
    </w:p>
    <w:p>
      <w:pPr>
        <w:sectPr>
          <w:type w:val="continuous"/>
          <w:pgSz w:w="12240" w:h="15840"/>
          <w:pgMar w:left="1008" w:right="1008" w:gutter="0" w:header="0" w:top="31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.</w:t>
        <w:tab/>
        <w:t xml:space="preserve">Do you, your spouse or the child(ren) have any physical disabilities and if so, please describe in detail: 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008" w:right="1008" w:gutter="0" w:header="0" w:top="31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9:00Z</dcterms:created>
  <dc:creator>Nina J. Goins</dc:creator>
  <dc:description/>
  <cp:keywords/>
  <dc:language>en-US</dc:language>
  <cp:lastModifiedBy>inaswarfield</cp:lastModifiedBy>
  <cp:lastPrinted>2010-08-06T16:49:00Z</cp:lastPrinted>
  <dcterms:modified xsi:type="dcterms:W3CDTF">2010-08-09T16:43:00Z</dcterms:modified>
  <cp:revision>3</cp:revision>
  <dc:subject/>
  <dc:title>CLIENT INFORMATION SHEET</dc:title>
</cp:coreProperties>
</file>